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6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</w:t>
      </w:r>
      <w:r>
        <w:rPr>
          <w:szCs w:val="28"/>
        </w:rPr>
        <w:t>«03» сентября  2024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, и.о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гапова К.В., родившегося * года в *, работающего в *, зарегистрированного по адресу: *, проживающего по адресу: *, идентификатор: паспорт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гапов К.В., 0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82015 (составлено по фотофиксации) от 07.05.2024 года по ч.2 ст.12.9 Кодекса Российской Федерации об административных правонарушениях, вступивший в законную силу 07.06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гапов К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Вагапова К.В., исследовав материалы административного дела, считает, что вина Вагапова К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3.09.2024 года, согласно которому Вагапов К.В. в установленный срок не уплатил штраф. В данном протоколе имеется собственноручная подпись Вагапова К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7.05.2024 года, из которого следует, что Вагапова К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16.05.2024 посредством почтовой связи, возвращено отправителю 27.05.2024 за истечением срока хранения, согласно отчета об отслеживании отправлений «Почта России». Выше указанное постановление вступило в законную силу 07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7082015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Вагапова К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гапова К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гапову К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пова К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82420120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